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ужмарское сельское поселение» Республики Марий Э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                                                                                              31 июля 2018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sz w:val="28"/>
          <w:szCs w:val="28"/>
          <w:lang w:val="en-US"/>
        </w:rPr>
        <w:t>XXXX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с.Кужм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45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платы граждан за жилое помещение для наним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х помещений по договорам социального найма и договорам най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х помещений муниципального жилищного фонда, проживающих на территории муниципального образования «Кужмарское сельское поселение» на 2018 год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 156, 158 Жилищного кодекса Российской Федерации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на основании объективных изменений тарифов на топливно-энергетические ресурсы, Собрание депутатов муниципального образования «Кужмарское сельское поселение»  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плату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, 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плату за наем для нанимателей жилых помещений по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,  согласно приложению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Установить, что плата за пользование жилым помещением (плата за нае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постоянную комиссию по финансово-экономическому развитию Собрания депутатов муниципального образования «Кужмарское сельское поселение»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Настоящее решение подлежит официальному опубликованию в районной газете «Звениговская неделя»  и размещению </w:t>
      </w:r>
      <w:r>
        <w:rPr>
          <w:sz w:val="26"/>
          <w:szCs w:val="26"/>
          <w:lang w:eastAsia="ar-SA"/>
        </w:rPr>
        <w:t>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, и распространяется на правоотношения, возникшие с 01 июля 2018 года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4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16"/>
      </w:tblGrid>
      <w:tr>
        <w:trPr>
          <w:trHeight w:val="639" w:hRule="atLeast"/>
        </w:trPr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Georgia"/>
                <w:sz w:val="26"/>
                <w:szCs w:val="26"/>
                <w:lang w:val="ru-RU"/>
              </w:rPr>
            </w:pPr>
            <w:r>
              <w:rPr>
                <w:rFonts w:cs="Georgia"/>
                <w:sz w:val="26"/>
                <w:szCs w:val="26"/>
                <w:lang w:val="ru-RU"/>
              </w:rPr>
              <w:t>«Кужмарское сель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cs="Georgia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Georgia"/>
                <w:sz w:val="26"/>
                <w:szCs w:val="26"/>
                <w:lang w:val="ru-RU"/>
              </w:rPr>
              <w:t xml:space="preserve">Председатель Собрания депутатов                                             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                          </w:t>
            </w:r>
            <w:r>
              <w:rPr>
                <w:kern w:val="2"/>
                <w:sz w:val="26"/>
                <w:szCs w:val="26"/>
              </w:rPr>
              <w:t>В.И.Ермолаева</w:t>
            </w:r>
          </w:p>
          <w:p>
            <w:pPr>
              <w:pStyle w:val="Normal"/>
              <w:jc w:val="right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31 июля 2018 года № 245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26"/>
        <w:gridCol w:w="1474"/>
        <w:gridCol w:w="3314"/>
      </w:tblGrid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, характеристика жилищ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та на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 за ед.из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лата за содержание и текущий ремонт благоустроенного жилого помещения- всего, в том чис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содержание конструктивных элементов помещ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содержание и обслуживание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благоустройство и обеспечение санитарного состояния общего имущ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услуги сторонних организаций ( тех.обслуживание внутридомовых газопроводов, относящихся к общему имуществу, дератизация, очистка и абонентское обслуживание систем вентиляци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аварийно-диспетчерское обслужи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текущий ремонт конструктивных элементов жилых зд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текущий ремонт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управляющей орган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вывоз твердых бытовых от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. общей площади жилого 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,3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8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2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лата за содержание и текущий ремонт частично благоустроенного жилого помещения- всего, в том чис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содержание конструктивных элементов помещ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содержание и обслуживание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благоустройство и обеспечение санитарного состояния общего имущ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услуги сторонних организаций (тех. обслуживание внутридомовых газопроводов, относящихся к общему имуществ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аварийно-диспетчерское обслужи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текущий ремонт конструктивных элементов жилых зданий (в т.ч. огнезащитная обработка деревянных конструкци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текущий ремонт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управляющей организации;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вывоз твердых бытовых от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. общей площади жилого поме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,3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6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9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2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лата за содержание и текущий ремонт неблагоустроенного жилого помещения- всего, в том чис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содержание конструктивных элементов помещ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содержание и обслуживание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благоустройство и обеспечение санитарного состояния общего имущ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аварийно-диспетчерское обслужи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текущий ремонт конструктивных элементов жилых зд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за текущий ремонт внутридомового инженерного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а управляющей орган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вывоз твердых бытовых от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. общей площади жилого помещения</w:t>
            </w:r>
          </w:p>
          <w:p>
            <w:pPr>
              <w:pStyle w:val="Normal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,8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4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7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2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2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31 июля 2018 года № 245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а за наем для нанимателей жилых помещений по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9"/>
        <w:gridCol w:w="3827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м. занимаемой площади жилого помещения в месяц, руб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ая НДС)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Normal"/>
        <w:ind w:left="-180" w:firstLine="18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6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 w:cs="Times New Roman"/>
      <w:kern w:val="2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Georgia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3:00Z</dcterms:created>
  <dc:creator>Администрация</dc:creator>
  <dc:description/>
  <cp:keywords/>
  <dc:language>en-US</dc:language>
  <cp:lastModifiedBy>User</cp:lastModifiedBy>
  <cp:lastPrinted>2018-08-06T10:41:00Z</cp:lastPrinted>
  <dcterms:modified xsi:type="dcterms:W3CDTF">2018-08-06T07:58:00Z</dcterms:modified>
  <cp:revision>4</cp:revision>
  <dc:subject/>
  <dc:title>Постановление администрации МО "Ронгинское сельское поселение" от 28.06.2018 года №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96-180</vt:lpwstr>
  </property>
  <property fmtid="{D5CDD505-2E9C-101B-9397-08002B2CF9AE}" pid="3" name="_dlc_DocIdItemGuid">
    <vt:lpwstr>32ec3178-2109-482b-97ba-650576835f60</vt:lpwstr>
  </property>
  <property fmtid="{D5CDD505-2E9C-101B-9397-08002B2CF9AE}" pid="4" name="_dlc_DocIdUrl">
    <vt:lpwstr>https://vip.gov.mari.ru/sovetsk/ronga/_layouts/DocIdRedir.aspx?ID=XXJ7TYMEEKJ2-4796-180, XXJ7TYMEEKJ2-4796-180</vt:lpwstr>
  </property>
  <property fmtid="{D5CDD505-2E9C-101B-9397-08002B2CF9AE}" pid="5" name="Описание">
    <vt:lpwstr>Об установлении размера платы за содержание жилого помещения</vt:lpwstr>
  </property>
</Properties>
</file>